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333333"/>
          <w:sz w:val="19"/>
          <w:szCs w:val="19"/>
        </w:rPr>
        <w:t xml:space="preserve">Название: </w:t>
      </w:r>
      <w:r>
        <w:rPr>
          <w:rFonts w:cs="Verdana" w:ascii="Verdana" w:hAnsi="Verdana"/>
          <w:b/>
          <w:bCs/>
          <w:color w:val="333333"/>
          <w:sz w:val="19"/>
          <w:szCs w:val="19"/>
        </w:rPr>
        <w:t>Вулканцы не лгут</w:t>
      </w:r>
      <w:r>
        <w:rPr>
          <w:rFonts w:cs="Verdana" w:ascii="Verdana" w:hAnsi="Verdana"/>
          <w:color w:val="333333"/>
          <w:sz w:val="19"/>
          <w:szCs w:val="19"/>
        </w:rPr>
        <w:br/>
        <w:t>Автор: JayBee-Bug</w:t>
        <w:br/>
        <w:t xml:space="preserve">Перевод: </w:t>
      </w:r>
      <w:r>
        <w:rPr>
          <w:rFonts w:cs="Verdana" w:ascii="Verdana" w:hAnsi="Verdana"/>
          <w:color w:val="333333"/>
          <w:sz w:val="19"/>
          <w:szCs w:val="19"/>
          <w:lang w:val="en-US"/>
        </w:rPr>
        <w:t>Oldhorta</w:t>
      </w:r>
      <w:r>
        <w:rPr>
          <w:rFonts w:cs="Verdana" w:ascii="Verdana" w:hAnsi="Verdana"/>
          <w:color w:val="333333"/>
          <w:sz w:val="19"/>
          <w:szCs w:val="19"/>
        </w:rPr>
        <w:br/>
        <w:t>Рейтинг: G</w:t>
        <w:br/>
        <w:t>Жанр: юмор</w:t>
        <w:br/>
        <w:t>Объем: 1559 слов</w:t>
        <w:br/>
        <w:t>Герои: Спок, Маккой</w:t>
        <w:br/>
        <w:br/>
      </w:r>
      <w:r>
        <w:fldChar w:fldCharType="begin"/>
      </w:r>
      <w:r>
        <w:rPr>
          <w:rStyle w:val="InternetLink"/>
          <w:sz w:val="19"/>
          <w:u w:val="single"/>
          <w:szCs w:val="19"/>
          <w:vanish/>
          <w:rFonts w:cs="Verdana" w:ascii="Verdana" w:hAnsi="Verdana"/>
          <w:color w:val="0000FF"/>
        </w:rPr>
        <w:instrText xml:space="preserve"> HYPERLINK "http://www.diary.ru/~peoplelie/p116933852.htm" \l "more1"</w:instrText>
      </w:r>
      <w:r>
        <w:rPr>
          <w:rStyle w:val="InternetLink"/>
          <w:sz w:val="19"/>
          <w:u w:val="single"/>
          <w:szCs w:val="19"/>
          <w:vanish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vanish/>
          <w:color w:val="0000FF"/>
          <w:sz w:val="19"/>
          <w:szCs w:val="19"/>
          <w:u w:val="single"/>
        </w:rPr>
        <w:t>читать дальше</w:t>
      </w:r>
      <w:r>
        <w:rPr>
          <w:rStyle w:val="InternetLink"/>
          <w:sz w:val="19"/>
          <w:u w:val="single"/>
          <w:szCs w:val="19"/>
          <w:vanish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color w:val="333333"/>
          <w:sz w:val="19"/>
          <w:szCs w:val="19"/>
        </w:rPr>
        <w:t>Все чего Спок желал - насладиться чашкой настоящего талсианского чая в четвертой комнате отдыха, потому что через иллюминатор четвертой было удобно любоваться звездами, а стол вулканца как раз располагался рядом с ним.</w:t>
        <w:br/>
        <w:t>Спок по опыту уже знал, что не приходится ожидать безмятежного времяпровождения где-либо на корабле, если находишься за пределами собственной каюты. И преднамеренно не обращал внимания на доктора Маккоя и лейтенант О’Нилла, что прогуливаясь взад и вперед, вели оживленную беседу. До поры до времени. Постепенно эта парочка стала вести себя шумнее, и плюхнулась за стол неподалеку от него.</w:t>
        <w:br/>
        <w:t>- Послушай, Роберт, спроси любого на борту, я всего лишь повторяю тебе то, что половина галактики уже знает. Это вопрос физиологии.</w:t>
        <w:br/>
        <w:t>- Физиологии? Не понимаю какое отношение к этому имеет физиология?!</w:t>
        <w:br/>
        <w:t>- Буквально «от и до»! Это физическая неспособность. Нечто связанное с химическими процессами в их мозгу.</w:t>
        <w:br/>
        <w:t>- Мне с трудом в это верится, - ответил О’Нилл, со скептической улыбочкой потягивая свой напиток.</w:t>
        <w:br/>
        <w:t>- Эй! Кто из нас двоих здесь доктор?</w:t>
        <w:br/>
        <w:t>Лейтенант усмехнулся.</w:t>
        <w:br/>
        <w:t>- Вы всегда говорили мне, что вам бывает довольно сложно запомнить где какие у них органы, уже не говоря о том как функционирует их мозг...</w:t>
        <w:br/>
        <w:t>- Ну и что! Это просто установленный факт! Общепринятая истина. Ты, должно быть, упал с луны, раз не знаешь, что…</w:t>
        <w:br/>
        <w:t>Спок прочистил горло и с нескрываемым возмущением взглянул на препирающуюся парочку; те умолкли и посмотрели в его сторону. Что ж, негодующий взгляд оказался сильнее слов. Мрачный осуждающий вид достиг цели. Все-таки они помешали его спокойному чаепитию.</w:t>
        <w:br/>
        <w:t>Лейтенант О’Нилл увидев его, напрягся и выглядел так, словно увидел привидение. Боунз же выказывал только легкое раздражение, как всегда, когда ему на глаза попадался Спок. Было очевидно, что ни один из них не подозревал о присутствии молчаливого вулканца.</w:t>
        <w:br/>
        <w:t>- Спок, возможно, вы поможете нам уладить незначительный спор, - сказал Маккой, с натужной веселостью в голосе.</w:t>
        <w:br/>
        <w:t>- Я предпочитаю не играть роль посредника в эмоциональных спорах, доктор.</w:t>
        <w:br/>
        <w:t>Боунз успокаивающе улыбнулся и махнул рукой в сторону своего товарища.</w:t>
        <w:br/>
        <w:t>- О, мы не спорим, а просто имеем склонность повышать голоса, когда увлекаемся дискуссией. Мы с лейтенантом обсуждали нечто касающееся ваших людей, по правде сказать.</w:t>
        <w:br/>
        <w:t>Лейтенант сглотнул, его глаза забегали по комнате, смесь вины и страха отразилась на его лице.</w:t>
        <w:br/>
        <w:t>- Мне пора идти. Я на дежурстве и в ближайшие полчаса мне надо приняться, гм, я... должен идти.</w:t>
        <w:br/>
        <w:t>Маккой смерил его осуждающим взглядом.</w:t>
        <w:br/>
        <w:t>- Вы просто хотите сбежать потому что ваше утверждение никуда не годится.</w:t>
        <w:br/>
        <w:t>О’Нилл нервно рассмеялся и собирался возразить, но Маккой отвернулся и воззвал к Споку.</w:t>
        <w:br/>
        <w:t>- Спок, не могли бы вы объяснить этому джентльмену старую аксиому, что вулканцы не могут лгать?</w:t>
        <w:br/>
        <w:t>Вулканец поднял одну изящную бровь. После заминки он ответил:</w:t>
        <w:br/>
        <w:t>- Это утверждение не соответствует действительности, доктор.</w:t>
        <w:br/>
        <w:t>Лоб Маккоя пошел складками и он с недоверием уставился на Спока, а затем пробормотал:</w:t>
        <w:br/>
        <w:t>- Что?</w:t>
        <w:br/>
        <w:t>Ах, как часто людям приходится повторять дважды, прежде чем до них дойдет. Спок мысленно вздохнул.</w:t>
        <w:br/>
        <w:t>- Предпосылка, которую вы разделяете, в корне неверна, поэтому я не могу ее подтвердить.</w:t>
        <w:br/>
        <w:t>- Здорово, как я и говорил. Увидимся позже, док, - поспешно промямлил О’Нилл, вставая из-за стола.</w:t>
        <w:br/>
        <w:t>Боунз перевел свирепый взгляд со Спока на ретирующегося лейтенанта.</w:t>
        <w:br/>
        <w:t>- Роберт! Мы пока что не закончили!</w:t>
        <w:br/>
        <w:t>Тот сделал уклончивый жест и, кивнув головой на полдороге из комнаты, ушел.</w:t>
        <w:br/>
        <w:t>Спок понадеялся, что теперь после ухода лейтенанта, доктор Маккой больше не будет продолжать спор. Это оказалось пустой надеждой. Боунз вошел в еще больший раж и так как его оппонент сбежал, то он избрал вместо него новую цель.</w:t>
        <w:br/>
        <w:t>- Спок! – гаркнул он, заставив вздрогнуть вулканца в тот момент, как тот поднял чашку.</w:t>
        <w:br/>
        <w:t>- Зачем вы каждый раз так поступаете? Выставляете меня полным идиотом, хотя все знают, что это правда, что вы не можете лгать? Почему вы не сказали ему?</w:t>
        <w:br/>
        <w:t>Спок сделал большой глоток чая, словно питал шальную надежду, что Боунз возьмет и исчезнет, если он будет игнорировать его достаточно долго и усердно. Убедившись, что рассерженный человек по-прежнему сверлит его гневным взглядом, вулканец не без сожаления ответил:</w:t>
        <w:br/>
        <w:t>- Как я уже дважды повторил, доктор, я не сказал ему этого потому что ваше утверждение ошибочно.</w:t>
        <w:br/>
        <w:t>Доктор сложил руки на груди и, поедая его глазами, уточнил:</w:t>
        <w:br/>
        <w:t>- Что точно вы считаете ошибочным?</w:t>
        <w:br/>
        <w:t>Вулканец на секунду задумался стоит ли ему вдаваться в объяснения. Он внимательно разглядывал раздраженного человека, оценивая шансы уклониться от продолжения дискуссии, но, похоже, дальнейший спор был неизбежен.</w:t>
        <w:br/>
        <w:t>Понадеявшись, что выиграет хотя бы несколько минут своего перерыва на чай, если быстро избавится от доктора, Спок кратко объяснил:</w:t>
        <w:br/>
        <w:t>- Первая ошибка – то, что вы использовали слово «не может». Известная аксиома, которую вы упомянули, звучит просто: «вулканцы не лгут». Это не биологическая неспособность ко лжи, а скорее культурное табу.</w:t>
        <w:br/>
        <w:t>Боунз слегка осел на стуле, точно его задела придирка.</w:t>
        <w:br/>
        <w:t>- Вторая ошибка - то, что вы переоценил данное представление. Это далеко не аксиома, распространяющаяся на все обстоятельства и факты. Существуют ситуации, при которых считается уместным скрыть определенные сведения или даже преднамеренно ввести другого в заблуждение.</w:t>
        <w:br/>
        <w:t>Маккой слегка фыркнул.</w:t>
        <w:br/>
        <w:t>- По мне так вы просто занимаетесь казуистикой, Спок. По существу я все же прав; что бы вас не принуждало к тому: физиология или культура, почти при любом раскладе дел для вас нет другого выхода кроме как быть безусловно честным.</w:t>
        <w:br/>
        <w:t>- Если вам нравится так полагать, доктор, то я не стану продолжать дискуссию, - пробормотал Спок, поворачиваясь чтобы взглянуть через иллюминатор на лениво проплывающие звезды, и, полагая, что спор завершен.</w:t>
        <w:br/>
        <w:t>- Ага, очень разумно, Спок. Но вы сдались только потому что сознаете мою правоту.</w:t>
        <w:br/>
        <w:t>- Я «сдаюсь», потому что сознаю - любая дискуссия с вами неизменно ни к чему не приводит.</w:t>
        <w:br/>
        <w:t>- Потому что я всегда выигрываю.</w:t>
        <w:br/>
        <w:t>Спок приподнял бровь и внимательно посмотрел на него, но потом решил не удостаивать ответом.</w:t>
        <w:br/>
        <w:t xml:space="preserve">- Ничего, Спок. Я понимаю. Я и сам не люблю проигрывать. Так что можете сидеть здесь, смотреть на свои звезды и пить чай. Я больше и не заикнусь об этом. </w:t>
        <w:br/>
        <w:t>- Ничто бы меня не устроило больше чем это, - устало ответил Спок.</w:t>
        <w:br/>
        <w:t>Боунз кивнул.</w:t>
        <w:br/>
        <w:t>- Вот и отлично.</w:t>
        <w:br/>
        <w:t>Он потягивал свой напиток, продолжая глазеть на Спока.</w:t>
        <w:br/>
        <w:t>Спок старался не обращать на него внимания, и у него это очень хорошо получалось.</w:t>
        <w:br/>
        <w:t>- О, - сказал Маккой, словно что-то внезапно пришло ему в голову, хотя было ясно, что он тщательно обдумал мысль.</w:t>
        <w:br/>
        <w:t>- Надеюсь, вы не будете возражать, если я перескажу нашу маленькую дискуссию О’Ниллу? Чтобы я мог доказать ему свою точку зрения.</w:t>
        <w:br/>
        <w:t>На этот раз Спок громко вздохнул. Его перерыв подошел к концу, а чай окончательно остыл.</w:t>
        <w:br/>
        <w:t>Он встал с места, чтобы поставить чашку в рециклер.</w:t>
        <w:br/>
        <w:t>- Вы можете изложить лейтенанту любую фантазию, какая взбредет вам в голову, доктор, так как ваш вариант пересказа, несомненно, по любому исказит факты до неузнаваемости.</w:t>
        <w:br/>
        <w:t xml:space="preserve">Отвернувшись от рециклера в намерении покинуть комнату, Спок уловил в глазах Маккоя, тот задиристый блеск, тот безумный азарт, что не позволял доктору понять, когда следует остановиться и признать поражение. </w:t>
        <w:br/>
        <w:t>К его удивлению, впрочем, Боунз, захихикал так радостно, как будто его неумолимые приставания было не более чем пустяковой забавой.</w:t>
        <w:br/>
        <w:t>- Все еще отказываетесь признать что я, вас перещеголял, да?</w:t>
        <w:br/>
        <w:t>Вулканец поднял серьезный пристальный взгляд на человека и холодно ответил:</w:t>
        <w:br/>
        <w:t>- Не льстите себе, полагая, что тут замешено нечто личное, доктор. Я всего лишь отказываюсь принять то, что является полностью ошибочным. Поступить так означало бы надругаться над самим пониманием правды, которая, как вы настаиваете, столь обязательна для меня, что делает неспособным к любому виду обмана.</w:t>
        <w:br/>
        <w:t>Боунз молча посмотрел в ответ, все еще не убежденный, но и, не отпустив никакого остроумного контрдовода.</w:t>
        <w:br/>
        <w:t>Так что Спок направился к выходу. Он почти покинул комнату, почти, наконец, освободился от бесплодной дискуссии, когда Боунз разродился остроумным возражением, на формулировку которого у него и ушло время. Он прокричал его, когда Спок добрался до дверей.</w:t>
        <w:br/>
        <w:t>- Если вы так чертовски уверены в своей правоте, Спок, то почему вам ее не доказать?</w:t>
        <w:br/>
        <w:t>Вулканец остановился в тот момент, когда двери со свистом распахнулись перед ним. На секунду задумавшись, он застыл в нерешительности.</w:t>
        <w:br/>
        <w:t>После чего снова повернулся лицом к Маккою. Двери со свистом закрылись обратно. У доктора с лица не сходила дерзкая усмешка. В состоянии задумчивости, заложив руки за спину, Спок сделал несколько шагов обратно в комнату, и смерил доктора Маккоя изучающим взглядом.</w:t>
        <w:br/>
        <w:t>- В ходе нашего разговора, доктор, от моего внимания ускользнуло, что я намеревался проинформировать вас о недавнем происшествии на мостике. Похоже, проявляемый вами… энтузиазм… к дискуссиям может иногда довольно сильно отвлекать от дела.</w:t>
        <w:br/>
        <w:t>На лице Маккоя отобразилось нечто среднее между раздражением и замешательством, его обычное выражение в присутствии Спока.</w:t>
        <w:br/>
        <w:t>- Вот как? Ну, так выкладывайте.</w:t>
        <w:br/>
        <w:t>Спок помолчал, изучая Маккоя в течении нескольких секунд. И заявил тем же серьезным тоном, какой обычно использовал в любой ситуации:</w:t>
        <w:br/>
        <w:t>- Капитан Кирк недавно разрешился от бремени выводком из пятерых котят.</w:t>
        <w:br/>
        <w:t>Одна минута ушла на то, чтобы до Маккоя дошло сказанное; когда это произошло, выражение на его лице приобрело вид абсолютного шока. Спок также почувствовал на себе удивленные взгляды остальных в комнате отдыха, но их реакция его не заботила; его взгляд полностью сосредоточился на добром докторе. Человек открыл и закрыл рот несколько раз, прежде чем, наконец, заикаясь, изрек нечто внятное.</w:t>
        <w:br/>
        <w:t>- Котят?</w:t>
        <w:br/>
        <w:t>Спок слегка кивнул.</w:t>
        <w:br/>
        <w:t>- Пятерых?</w:t>
        <w:br/>
        <w:t>Еще один легкий кивок. Боунз моргнул.</w:t>
        <w:br/>
        <w:t>- … о.</w:t>
        <w:br/>
        <w:t>Спок мрачно добавил:</w:t>
        <w:br/>
        <w:t>- Я, разумеется, их отец.</w:t>
        <w:br/>
        <w:t>Маккой сглотнул, и если бы возможно было выглядеть в тот момент еще более ошеломленным, то он бы так и выглядел.</w:t>
        <w:br/>
        <w:t>- … разумеется…</w:t>
        <w:br/>
        <w:t>- Я подумал, что было бы разумно известить вас об этом как начальника медицинской службы корабля. А теперь я должен вернуться к своим обязанностям, доктор, так что если вы не против, то я буду на мостике.</w:t>
        <w:br/>
        <w:t>С этими словами Спок развернулся и покинул комн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8:00Z</dcterms:created>
  <dc:creator>1</dc:creator>
  <dc:description/>
  <cp:keywords/>
  <dc:language>en-US</dc:language>
  <cp:lastModifiedBy>1</cp:lastModifiedBy>
  <dcterms:modified xsi:type="dcterms:W3CDTF">2011-01-11T08:59:00Z</dcterms:modified>
  <cp:revision>1</cp:revision>
  <dc:subject/>
  <dc:title/>
</cp:coreProperties>
</file>